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0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6 декабря 2019 г. №110 «О бюджете Талдомского городского округа на 2020 год и на плановый период 2021 и 2022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925522,8 тыс. рублей на 5433,30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чет увеличения поступ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, получаемых из других бюджетов бюджетной системы РФ (субсидии из бюджета Московской области), в бюджет Талдомского городского округа и составят 2930956,10 тыс. руб., объем межбюджетных трансфертов увеличивается с 1813726,8 тыс. рублей до 1819160,1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103596,169 тыс. руб. – с 2944475,83     тыс. руб.  до 3048071,999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98162,869 тыс. рублей и составит 117115,899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0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544"/>
        <w:gridCol w:w="3118"/>
      </w:tblGrid>
      <w:tr>
        <w:trPr>
          <w:trHeight w:val="14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Решение Совета депутатов от 26.12.2019 г. №1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925 522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30 956,1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111 79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111 796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813 726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819 160,1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4 475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48 071,99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8 95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17 115,899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,53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930956,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819160,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11796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17115,899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111796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0,53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 (абзац 3 п. 3 ст. 92.1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0 год приведено ниже в таблице №2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2976"/>
        <w:gridCol w:w="2268"/>
        <w:gridCol w:w="1701"/>
      </w:tblGrid>
      <w:tr>
        <w:trPr>
          <w:trHeight w:val="2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6.12.2019 г. №1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11 796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111 79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0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40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8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6 176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6 17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7 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7 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7 0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 217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6 21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7 6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 9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 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 3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) прочие неналоговые дохо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813 726,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819 16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5 433,3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3 527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3 527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699 347,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704 781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5 433,3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89 852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89 85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925 52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930 9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5 433,30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32306428"/>
            <w:bookmarkEnd w:id="0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0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6.12.2019 г. №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0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7,6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9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2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0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85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8 800,0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 68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 238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 555,269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5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5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000,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4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08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 433,3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 0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5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4 47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 07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3 596,169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4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4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20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6.12.2019 г. №1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дминистрация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246 28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312 42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66 142,9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управлению имуществом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правление образования администрации Талдом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117 38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136 827,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9 438,269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итет по культуре, физической культуре, спорту, туризму и работе с молодёжью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2 5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0 6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8 015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инансовое управление администрации Талдом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 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944 4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 048 071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103 596,169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ые программы Талдомского городского округа, представлены в таблице 5.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5</w:t>
      </w:r>
    </w:p>
    <w:p>
      <w:pPr>
        <w:pStyle w:val="Normal"/>
        <w:spacing w:lineRule="auto" w:line="240"/>
        <w:ind w:left="-425"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6"/>
        <w:gridCol w:w="6"/>
        <w:gridCol w:w="1842"/>
        <w:gridCol w:w="1701"/>
        <w:gridCol w:w="1701"/>
      </w:tblGrid>
      <w:tr>
        <w:trPr>
          <w:trHeight w:val="10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аименова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на 2020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(Решение Совета депутатов от 26.12.2019 г. №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Культур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01 037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16 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5 000,0</w:t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71 75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191 210,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9 453,269</w:t>
            </w:r>
          </w:p>
        </w:tc>
      </w:tr>
      <w:tr>
        <w:trPr>
          <w:trHeight w:val="7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оциальная защита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 1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порт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 215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8 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 000,0</w:t>
            </w:r>
          </w:p>
        </w:tc>
      </w:tr>
      <w:tr>
        <w:trPr>
          <w:trHeight w:val="8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сельского хозяйств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 939,4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 93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Экология и окружающая сре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 10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 10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 5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5 5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Жилищ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 18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 61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5 433,3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 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5 9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48 800,0</w:t>
            </w:r>
          </w:p>
        </w:tc>
      </w:tr>
      <w:tr>
        <w:trPr>
          <w:trHeight w:val="8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редпринима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 4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 7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30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8 0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8 7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657,60</w:t>
            </w:r>
          </w:p>
        </w:tc>
      </w:tr>
      <w:tr>
        <w:trPr>
          <w:trHeight w:val="18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1 536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2 3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85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8 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38 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2 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2 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Архитектура и градостроительство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322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3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26 309,7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36 30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 000,00</w:t>
            </w:r>
          </w:p>
        </w:tc>
      </w:tr>
      <w:tr>
        <w:trPr>
          <w:trHeight w:val="822" w:hRule="atLeast"/>
        </w:trPr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2,0</w:t>
            </w:r>
          </w:p>
        </w:tc>
      </w:tr>
      <w:tr>
        <w:trPr>
          <w:trHeight w:val="84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9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531,6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4 53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6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 6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99000000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 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 944 4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 048 071,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+103 596,169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ся сметы: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лдомского городского округа – на 61 662,869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– на 18 500,00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культуре, физической культуре, спорту, туризму и работе с молодёжью – на 18 000,0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6 декабря 2019 г. №110 «О бюджете Талдомского городского округа на 2020 год и на плановый период 2021 и 2022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6:00Z</dcterms:created>
  <dc:creator>Анна М. Чугрова</dc:creator>
  <dc:description/>
  <cp:keywords/>
  <dc:language>en-US</dc:language>
  <cp:lastModifiedBy>Admin</cp:lastModifiedBy>
  <cp:lastPrinted>2020-02-11T11:19:00Z</cp:lastPrinted>
  <dcterms:modified xsi:type="dcterms:W3CDTF">2020-02-11T08:21:00Z</dcterms:modified>
  <cp:revision>22</cp:revision>
  <dc:subject/>
  <dc:title>Заключение контрольно – счетной палаты</dc:title>
</cp:coreProperties>
</file>